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2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глубленным изучением французск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ралтейского района Санкт-Петер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едение деятельности в статусе опытно-эксперимент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ощадки районного уровня по тем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итериальная оценка освоения учащими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альных учебных действий в основной школ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редняя общеобразовательная школа № 266 с углубленным изучением французского языка Адмиралтейского района Санкт-Петербург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ректор школы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пуциди Элеонора Христофоровн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ОЭР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ритериальная оценка освоения учащимися универсальных учебных действий в основной школ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ГБОУ средней школы № 266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0005, Санкт-Петербург, ул. 5-я Красноармейская, дом 23, литер 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.: 316-08-65; тел./факс: 575-04-0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>266@</w:t>
      </w:r>
      <w:r>
        <w:rPr>
          <w:sz w:val="28"/>
          <w:szCs w:val="28"/>
          <w:lang w:val="en-US"/>
        </w:rPr>
        <w:t>sp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сайта: школа266.рф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явка согласован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протокол от 31.05.2013 № 0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БОУ средней школы № 266</w:t>
        <w:tab/>
        <w:tab/>
        <w:tab/>
        <w:tab/>
        <w:t>Э.Х. Папуциди</w:t>
      </w:r>
      <w:r>
        <w:br w:type="page"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оект опытно-экспериментальной работы школы №266</w:t>
      </w:r>
    </w:p>
    <w:p>
      <w:pPr>
        <w:pStyle w:val="Normal"/>
        <w:jc w:val="center"/>
        <w:rPr/>
      </w:pPr>
      <w:r>
        <w:rPr>
          <w:b/>
        </w:rPr>
        <w:t>2013 - 2016 г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ма: </w:t>
      </w:r>
    </w:p>
    <w:p>
      <w:pPr>
        <w:pStyle w:val="Normal"/>
        <w:rPr/>
      </w:pPr>
      <w:r>
        <w:rPr/>
        <w:t>Критериальная оценка освоения учащимися универсальных учебных действий в основной школ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ктуальность исследования:</w:t>
      </w:r>
    </w:p>
    <w:p>
      <w:pPr>
        <w:pStyle w:val="Normal"/>
        <w:jc w:val="both"/>
        <w:rPr/>
      </w:pPr>
      <w:r>
        <w:rPr>
          <w:bCs/>
        </w:rPr>
        <w:t>Изменение парадигмы школьного образования предполагает обновление его целей, содержания, методов обучения и способов оценки образовательных результатов. Цель школьного обучения сегодня - формирование «умения учиться»</w:t>
      </w:r>
      <w:r>
        <w:rPr/>
        <w:t xml:space="preserve">. Содержание образования - не «сумма знаний», а освоение способов решения учебных задач, универсальных учебных действий. Меняются в этой связи и методы обучения, все активнее применяются деятельностные формы организации учебного процесса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В новых образовательных стандартах описаны условия, обеспечивающие развитие УУД. </w:t>
      </w:r>
      <w:r>
        <w:rPr/>
        <w:t>Формирование УУД в образовательном процессе определяется тремя следующими взаимодополняющими положениями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формирование УУД как цель определяет содержание и организацию образовательного процесса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формирование УУД происходит в контексте усвоения разных предметных дисциплин и внеурочной деятельности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универсальные учебные действия могут быть сформированы только при </w:t>
      </w:r>
      <w:r>
        <w:rPr>
          <w:iCs/>
        </w:rPr>
        <w:t>выполнении обучающимися учебной работы определенного вида</w:t>
      </w:r>
      <w:r>
        <w:rPr>
          <w:i/>
          <w:iCs/>
        </w:rPr>
        <w:t xml:space="preserve"> </w:t>
      </w:r>
      <w:r>
        <w:rPr/>
        <w:t>на основании использования педагогами технологий, методов и приемов организации учебной деятельности, адекватных возрасту обучающихся.</w:t>
      </w:r>
    </w:p>
    <w:p>
      <w:pPr>
        <w:pStyle w:val="Normal"/>
        <w:jc w:val="both"/>
        <w:rPr/>
      </w:pPr>
      <w:r>
        <w:rPr/>
        <w:t>Однако на вопрос – как оценивать освоение учащимися УУД – в новых стандартах нет определенного ответа, дано лишь общее описание принципов оценки. Оценка в соответствии с ФГОС должна «</w:t>
      </w:r>
      <w:r>
        <w:rPr>
          <w:bCs/>
        </w:rPr>
        <w:t>характеризовать разные стороны учебных достижений школьника, акцент с оценки знаний должен быть смещен на оценку результатов учебной деятельности, предметом оценивания должны стать учебные действия и их результаты»</w:t>
      </w:r>
      <w:r>
        <w:rPr/>
        <w:t>.</w:t>
      </w:r>
    </w:p>
    <w:p>
      <w:pPr>
        <w:pStyle w:val="Normal"/>
        <w:jc w:val="both"/>
        <w:rPr>
          <w:bCs/>
        </w:rPr>
      </w:pPr>
      <w:r>
        <w:rPr/>
        <w:t xml:space="preserve">Для практической работы учителя этого недостаточно, общие теоретические рекомендации должны быть переведены на язык практики и обрести более четкие контуры: учителю необходимы конкретные методические рекомендации и ресурсные материалы, которыми можно пользоваться в повседневной работе для оценки сформированности УУД у учащихся основной школы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Цель исследования</w:t>
      </w:r>
      <w:r>
        <w:rPr/>
        <w:t xml:space="preserve"> </w:t>
      </w:r>
    </w:p>
    <w:p>
      <w:pPr>
        <w:pStyle w:val="Normal"/>
        <w:rPr/>
      </w:pPr>
      <w:r>
        <w:rPr/>
        <w:t>Разработать методику оценки освоения УУД учащимися основной шко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ить материалы ФГОС, другие нормативные документы по основной школе, педагогическую литературу по проблемам формирования универсальных, общеучебных, метапредметных умений и их оцен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ать  методику оценки УУД на основе критериальной оценки результатов учебной деятельности уча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апробацию методики оценки УУД на различных учебных предметах в нескольких параллел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ить эффекты использования методики и возможности ее внедрения в школьную практи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бщить результаты исследования, издать методические рекомендации и ресурсные материалы по теме исслед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ъект исследования: </w:t>
      </w:r>
    </w:p>
    <w:p>
      <w:pPr>
        <w:pStyle w:val="Normal"/>
        <w:rPr/>
      </w:pPr>
      <w:r>
        <w:rPr/>
        <w:t>Учебный процесс в основной школ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мет исследования: </w:t>
      </w:r>
    </w:p>
    <w:p>
      <w:pPr>
        <w:pStyle w:val="Normal"/>
        <w:rPr>
          <w:b/>
          <w:b/>
        </w:rPr>
      </w:pPr>
      <w:r>
        <w:rPr/>
        <w:t>Формирование УУД у учащихся 5 – 6 клас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ипотезу исследования</w:t>
      </w:r>
      <w:r>
        <w:rPr/>
        <w:t xml:space="preserve"> составила совокупность следующих предположений: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в основу методики оценки УУД в основной школе может быть положена стратегия критериальной оценки результатов учебной деятельности школьников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 xml:space="preserve">ориентация учебного процесса на развитие УУД школьников приведёт к освоению деятельностных форм организации учебного процесса учителями; 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pacing w:val="-2"/>
        </w:rPr>
        <w:t>формирование УУД будет эффективным при условии согласованной работы учителей, преподающих смежные учебные дисциплины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pacing w:val="-2"/>
        </w:rPr>
      </w:pPr>
      <w:r>
        <w:rPr>
          <w:spacing w:val="-2"/>
        </w:rPr>
        <w:t>оценка УУД возможна в условиях рубежного контроля достижений учащихся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 xml:space="preserve">эффектом использования методики оценки УУД должно стать смещение акцентов усвоенных учеником знаний на результаты его учебной деятельности; 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 xml:space="preserve">методика оценки УУД в основной школе окажет положительное влияние на становление учащихся как субъектов учебной деятельност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пы исследов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</w:rPr>
      </w:pPr>
      <w:r>
        <w:rPr>
          <w:b/>
          <w:i/>
        </w:rPr>
        <w:t>Констатирующий</w:t>
      </w:r>
    </w:p>
    <w:p>
      <w:pPr>
        <w:pStyle w:val="Normal"/>
        <w:numPr>
          <w:ilvl w:val="0"/>
          <w:numId w:val="1"/>
        </w:numPr>
        <w:rPr/>
      </w:pPr>
      <w:r>
        <w:rPr/>
        <w:t>Изучение материалов ФГОС, других нормативных документов по основной школе, педагогической литературы по проблемам формирования универсальных, общеучебных, метапредметных умений и их оценки учителями основной шко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огласование характеристик, которыми должна обладать оценка УУД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</w:rPr>
      </w:pPr>
      <w:r>
        <w:rPr>
          <w:b/>
          <w:i/>
        </w:rPr>
        <w:t>Преобразующ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азработка и частичная апробация методики оценки УУД в основной школ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</w:rPr>
      </w:pPr>
      <w:r>
        <w:rPr>
          <w:b/>
          <w:i/>
        </w:rPr>
        <w:t>Обобщающ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бобщение результатов эксперимен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здание методических рекомендаций и ресурсных материалов по теме исслед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полагаемые формы предъявления результатов ОЭР</w:t>
      </w:r>
    </w:p>
    <w:p>
      <w:pPr>
        <w:pStyle w:val="Normal"/>
        <w:rPr/>
      </w:pPr>
      <w:r>
        <w:rPr/>
        <w:t>Методические рекомендации по применению методики оценки УУД в основной школ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сурсное обеспечение ОЭ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Кадровое.</w:t>
      </w:r>
      <w:r>
        <w:rPr/>
        <w:t xml:space="preserve"> Профессиональный стабильный педагогический коллектив, обладающий опытом инновационной деятельности по проблеме оценки результатов учебной деятельности учащихся в начальной и основной школ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Научно-методическое. </w:t>
      </w:r>
    </w:p>
    <w:p>
      <w:pPr>
        <w:pStyle w:val="Normal"/>
        <w:rPr/>
      </w:pPr>
      <w:r>
        <w:rPr/>
        <w:t xml:space="preserve">1. В школе функционируют методические объединения и кафедры, создан научно-методический совет, исследовательская лаборатория (объединение учителей, занимающихся проблемой оценки). </w:t>
      </w:r>
    </w:p>
    <w:p>
      <w:pPr>
        <w:pStyle w:val="Normal"/>
        <w:rPr/>
      </w:pPr>
      <w:r>
        <w:rPr/>
        <w:t>2. Обеспечено психолого-педагогическое сопровождение эксперимента.</w:t>
      </w:r>
    </w:p>
    <w:p>
      <w:pPr>
        <w:pStyle w:val="Normal"/>
        <w:rPr/>
      </w:pPr>
      <w:r>
        <w:rPr/>
        <w:t>3. Имеется опыт применения технологии критериальной оценки результатов учебной деятельности учащихся в начальной и средней школе</w:t>
      </w:r>
    </w:p>
    <w:p>
      <w:pPr>
        <w:pStyle w:val="Normal"/>
        <w:rPr/>
      </w:pPr>
      <w:r>
        <w:rPr/>
        <w:t>4. Разработаны методические пособия и ресурсные материалы по критериальной оценке.</w:t>
      </w:r>
    </w:p>
    <w:p>
      <w:pPr>
        <w:pStyle w:val="Normal"/>
        <w:rPr/>
      </w:pPr>
      <w:r>
        <w:rPr>
          <w:b/>
          <w:i/>
        </w:rPr>
        <w:t>Материально-техническое.</w:t>
      </w:r>
      <w:r>
        <w:rPr/>
        <w:t xml:space="preserve"> Школа располагает всеми необходимыми техническими ресурсами для поддержки ОЭ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ритерии и показатели</w:t>
      </w:r>
      <w:r>
        <w:rPr/>
        <w:t xml:space="preserve"> реализации задач:</w:t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7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ритерии 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казатели </w:t>
            </w:r>
          </w:p>
        </w:tc>
      </w:tr>
      <w:tr>
        <w:trPr>
          <w:trHeight w:val="40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 w:before="0" w:after="0"/>
              <w:jc w:val="both"/>
              <w:rPr/>
            </w:pPr>
            <w:r>
              <w:rPr/>
              <w:t>Критерии соответствия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 w:before="0" w:after="0"/>
              <w:rPr/>
            </w:pPr>
            <w:r>
              <w:rPr/>
              <w:t>Соответствие методики оценки УУД стратегиям ФГОС</w:t>
            </w:r>
          </w:p>
        </w:tc>
      </w:tr>
      <w:tr>
        <w:trPr>
          <w:trHeight w:val="712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 w:before="0" w:after="0"/>
              <w:jc w:val="both"/>
              <w:rPr/>
            </w:pPr>
            <w:r>
              <w:rPr/>
              <w:t>Критерии согласованности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 w:before="0" w:after="0"/>
              <w:rPr/>
            </w:pPr>
            <w:r>
              <w:rPr/>
              <w:t xml:space="preserve">Согласованность методики оценки УУД с критериальной оценкой учебных достижений учащихся </w:t>
            </w:r>
          </w:p>
        </w:tc>
      </w:tr>
      <w:tr>
        <w:trPr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 w:before="0" w:after="0"/>
              <w:jc w:val="both"/>
              <w:rPr/>
            </w:pPr>
            <w:r>
              <w:rPr/>
              <w:t xml:space="preserve">Критерии необходимости </w:t>
            </w:r>
          </w:p>
          <w:p>
            <w:pPr>
              <w:pStyle w:val="Style16"/>
              <w:widowControl w:val="false"/>
              <w:spacing w:lineRule="auto" w:line="276" w:before="0" w:after="0"/>
              <w:jc w:val="both"/>
              <w:rPr/>
            </w:pPr>
            <w:r>
              <w:rPr/>
              <w:t>и достаточности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 w:before="0" w:after="0"/>
              <w:rPr/>
            </w:pPr>
            <w:r>
              <w:rPr/>
              <w:t>Оптимальность составляющих методики оценки УУД для описания и диагностики освоения учащимися универсальных учебных действий</w:t>
            </w:r>
          </w:p>
        </w:tc>
      </w:tr>
      <w:tr>
        <w:trPr>
          <w:trHeight w:val="683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 w:before="280" w:after="0"/>
              <w:rPr/>
            </w:pPr>
            <w:r>
              <w:rPr/>
              <w:t>Необходимость и достаточность организационных условий для практического применения методики оценки УУД</w:t>
            </w:r>
          </w:p>
        </w:tc>
      </w:tr>
      <w:tr>
        <w:trPr>
          <w:trHeight w:val="716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 w:before="0" w:after="0"/>
              <w:jc w:val="both"/>
              <w:rPr/>
            </w:pPr>
            <w:r>
              <w:rPr/>
              <w:t>Критерии переноса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 w:before="0" w:after="0"/>
              <w:rPr/>
            </w:pPr>
            <w:r>
              <w:rPr/>
              <w:t>Доступность методики  оценки УУД для субъектов оценочной деятельности (учителей, детей, родителей)</w:t>
            </w:r>
          </w:p>
        </w:tc>
      </w:tr>
      <w:tr>
        <w:trPr>
          <w:trHeight w:val="397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 w:before="0" w:after="0"/>
              <w:rPr/>
            </w:pPr>
            <w:r>
              <w:rPr/>
              <w:t>Репрезентативность методики оценки УУД (возможность распространения и применения методики на всех учебных предметах, в разных параллелях классов, в других образовательных учреждениях)</w:t>
            </w:r>
          </w:p>
        </w:tc>
      </w:tr>
      <w:tr>
        <w:trPr>
          <w:trHeight w:val="442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 w:before="0" w:after="0"/>
              <w:rPr/>
            </w:pPr>
            <w:r>
              <w:rPr/>
              <w:t>Эффективность методики оценки УУД для достижения нового качества образовани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</w:t>
      </w:r>
    </w:p>
    <w:p>
      <w:pPr>
        <w:pStyle w:val="Normal"/>
        <w:rPr/>
      </w:pPr>
      <w:r>
        <w:rPr/>
        <w:t>ГБОУ средней школы № 266:</w:t>
        <w:tab/>
        <w:tab/>
        <w:tab/>
        <w:tab/>
        <w:tab/>
        <w:tab/>
        <w:t xml:space="preserve">Э.Х. Папуцид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й руководитель:</w:t>
        <w:tab/>
        <w:tab/>
        <w:tab/>
        <w:tab/>
        <w:tab/>
        <w:tab/>
        <w:tab/>
        <w:t xml:space="preserve">Е.Ю. Цейтлин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-диссертаци"/>
    <w:basedOn w:val="3"/>
    <w:qFormat/>
    <w:pPr>
      <w:widowControl w:val="false"/>
      <w:tabs>
        <w:tab w:val="clear" w:pos="708"/>
        <w:tab w:val="left" w:pos="851" w:leader="none"/>
      </w:tabs>
      <w:spacing w:lineRule="auto" w:line="360" w:before="0" w:after="0"/>
      <w:ind w:firstLine="567"/>
      <w:jc w:val="both"/>
    </w:pPr>
    <w:rPr>
      <w:bCs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40:00Z</dcterms:created>
  <dc:creator>etseitlina</dc:creator>
  <dc:description/>
  <dc:language>en-US</dc:language>
  <cp:lastModifiedBy>zamboss</cp:lastModifiedBy>
  <cp:lastPrinted>2013-06-24T12:16:00Z</cp:lastPrinted>
  <dcterms:modified xsi:type="dcterms:W3CDTF">2013-06-24T08:40:00Z</dcterms:modified>
  <cp:revision>2</cp:revision>
  <dc:subject/>
  <dc:title/>
</cp:coreProperties>
</file>